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jc w:val="center"/>
        <w:rPr>
          <w:sz w:val="32"/>
        </w:rPr>
      </w:pPr>
      <w:r>
        <w:rPr>
          <w:sz w:val="32"/>
        </w:rPr>
        <w:t>Direção de Serviços de Meios de Defesa Sanitár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155194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ROCESSO Nº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oc nº 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ta: ....... / ........ / 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riagem: ....... / ........ / 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 preencher p/ Serviç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3.7pt;mso-wrap-distance-left:9.05pt;mso-wrap-distance-right:9.05pt;mso-wrap-distance-top:0pt;mso-wrap-distance-bottom:0pt;margin-top:1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PROCESSO Nº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oc nº 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ata: ....... / ........ / 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riagem: ....... / ........ / 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 preencher p/ Serviço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jc w:val="center"/>
        <w:rPr/>
      </w:pPr>
      <w:r>
        <w:rPr/>
      </w:r>
    </w:p>
    <w:p>
      <w:pPr>
        <w:pStyle w:val="Heading5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CHA 9</w:t>
      </w:r>
    </w:p>
    <w:p>
      <w:pPr>
        <w:pStyle w:val="Heading4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rPr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8"/>
          <w:szCs w:val="18"/>
          <w:u w:val="none"/>
        </w:rPr>
        <w:t>A preencher pelo requerente e entregar, juntamente, com o</w:t>
      </w:r>
    </w:p>
    <w:p>
      <w:pPr>
        <w:pStyle w:val="Heading4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rPr>
          <w:sz w:val="18"/>
          <w:szCs w:val="18"/>
        </w:rPr>
      </w:pPr>
      <w:r>
        <w:rPr>
          <w:sz w:val="18"/>
          <w:szCs w:val="18"/>
        </w:rPr>
        <w:t xml:space="preserve">pedido de fixação de UM lmr ou de inclusão de s.a. no anexo IV do Regulamento 396/2005 </w:t>
      </w:r>
    </w:p>
    <w:p>
      <w:pPr>
        <w:pStyle w:val="Heading4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rPr>
          <w:sz w:val="18"/>
          <w:szCs w:val="18"/>
          <w:u w:val="none"/>
        </w:rPr>
      </w:pPr>
      <w:r>
        <w:rPr>
          <w:caps w:val="false"/>
          <w:smallCaps w:val="false"/>
          <w:sz w:val="18"/>
          <w:szCs w:val="18"/>
          <w:u w:val="none"/>
        </w:rPr>
        <w:t>(</w:t>
      </w:r>
      <w:r>
        <w:rPr>
          <w:rFonts w:cs="Arial" w:ascii="Arial" w:hAnsi="Arial"/>
          <w:b w:val="false"/>
          <w:bCs w:val="false"/>
          <w:caps w:val="false"/>
          <w:smallCaps w:val="false"/>
          <w:sz w:val="18"/>
          <w:szCs w:val="18"/>
          <w:u w:val="none"/>
        </w:rPr>
        <w:t>NOS TERMOS DO ARTIGO 7º DO REG. 396/2005, DE 23 DE FEV.º)</w:t>
      </w:r>
    </w:p>
    <w:p>
      <w:pPr>
        <w:pStyle w:val="Heading4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u w:val="none"/>
        </w:rPr>
        <w:t>(P.lmr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tenção: cada P.LMR deve corresponder a apenas uma s.a./cultura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spacing w:before="0" w:after="240"/>
        <w:rPr/>
      </w:pPr>
      <w:r>
        <w:rPr>
          <w:sz w:val="20"/>
          <w:szCs w:val="20"/>
        </w:rPr>
        <w:t xml:space="preserve">1 – </w:t>
      </w:r>
      <w:r>
        <w:rPr>
          <w:b/>
          <w:bCs/>
          <w:sz w:val="20"/>
          <w:szCs w:val="20"/>
        </w:rPr>
        <w:t>Requerente</w:t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1701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ome</w:t>
        <w:tab/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1701" w:leader="none"/>
        </w:tabs>
        <w:spacing w:lineRule="auto" w:line="240"/>
        <w:rPr>
          <w:b w:val="false"/>
          <w:b w:val="false"/>
          <w:bCs w:val="false"/>
          <w:sz w:val="18"/>
          <w:szCs w:val="18"/>
          <w:bdr w:val="single" w:sz="4" w:space="0" w:color="000000"/>
          <w:shd w:fill="FFFFFF" w:val="clear"/>
        </w:rPr>
      </w:pPr>
      <w:r>
        <w:rPr>
          <w:b w:val="false"/>
          <w:bCs w:val="false"/>
          <w:sz w:val="18"/>
          <w:szCs w:val="18"/>
        </w:rPr>
        <w:t>Morada</w:t>
        <w:tab/>
      </w:r>
      <w:r>
        <w:fldChar w:fldCharType="begin">
          <w:ffData>
            <w:name w:val="Texto2"/>
            <w:enabled/>
            <w:calcOnExit w:val="0"/>
            <w:textInput>
              <w:maxLength w:val="39"/>
            </w:textInput>
          </w:ffData>
        </w:fldCha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1701" w:leader="none"/>
        </w:tabs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9"/>
            </w:textInput>
          </w:ffData>
        </w:fldCha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Heading2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1701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9"/>
            </w:textInput>
          </w:ffData>
        </w:fldCha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b w:val="false"/>
          <w:shd w:fill="FFFFFF" w:val="clear"/>
          <w:szCs w:val="18"/>
          <w:bCs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Cs w:val="false"/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1701" w:leader="none"/>
          <w:tab w:val="left" w:pos="5760" w:leader="none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Postal</w:t>
        <w:tab/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</w:rPr>
        <w:tab/>
        <w:t>País</w:t>
        <w:tab/>
      </w:r>
      <w:r>
        <w:fldChar w:fldCharType="begin">
          <w:ffData>
            <w:name w:val="Texto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1701" w:leader="none"/>
          <w:tab w:val="left" w:pos="4536" w:leader="none"/>
          <w:tab w:val="left" w:pos="4990" w:leader="none"/>
          <w:tab w:val="left" w:pos="6804" w:leader="none"/>
          <w:tab w:val="left" w:pos="7371" w:leader="none"/>
        </w:tabs>
        <w:spacing w:lineRule="auto" w:line="360"/>
        <w:rPr>
          <w:sz w:val="18"/>
          <w:szCs w:val="18"/>
          <w:bdr w:val="single" w:sz="4" w:space="0" w:color="000000"/>
          <w:shd w:fill="FFFFFF" w:val="clear"/>
        </w:rPr>
      </w:pPr>
      <w:r>
        <w:rPr>
          <w:sz w:val="18"/>
          <w:szCs w:val="18"/>
        </w:rPr>
        <w:t>Email</w:t>
        <w:tab/>
      </w:r>
      <w:r>
        <w:fldChar w:fldCharType="begin">
          <w:ffData>
            <w:name w:val="Texto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1701" w:leader="none"/>
          <w:tab w:val="left" w:pos="5760" w:leader="none"/>
          <w:tab w:val="left" w:pos="6480" w:leader="none"/>
          <w:tab w:val="left" w:pos="6840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>Tel:</w:t>
        <w:tab/>
      </w:r>
      <w:r>
        <w:fldChar w:fldCharType="begin">
          <w:ffData>
            <w:name w:val="Texto8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</w:rPr>
        <w:tab/>
        <w:t>Fax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spacing w:before="240" w:after="0"/>
        <w:rPr/>
      </w:pPr>
      <w:r>
        <w:rPr>
          <w:sz w:val="20"/>
          <w:szCs w:val="20"/>
        </w:rPr>
        <w:t xml:space="preserve">2 – </w:t>
      </w:r>
      <w:r>
        <w:rPr>
          <w:b/>
          <w:bCs/>
          <w:sz w:val="20"/>
          <w:szCs w:val="20"/>
        </w:rPr>
        <w:t>Produto Fitofarmacêuti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2835" w:leader="none"/>
        </w:tabs>
        <w:spacing w:lineRule="auto" w:line="360"/>
        <w:rPr>
          <w:sz w:val="18"/>
          <w:szCs w:val="18"/>
          <w:bdr w:val="single" w:sz="4" w:space="0" w:color="000000"/>
          <w:shd w:fill="FFFFFF" w:val="clear"/>
        </w:rPr>
      </w:pPr>
      <w:r>
        <w:rPr>
          <w:sz w:val="18"/>
          <w:szCs w:val="18"/>
        </w:rPr>
        <w:t>2.1 – Nome comercial</w:t>
        <w:tab/>
      </w:r>
      <w:r>
        <w:fldChar w:fldCharType="begin">
          <w:ffData>
            <w:name w:val="Texto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2835" w:leader="none"/>
        </w:tabs>
        <w:spacing w:lineRule="auto" w:line="360"/>
        <w:rPr>
          <w:sz w:val="18"/>
          <w:szCs w:val="18"/>
          <w:bdr w:val="single" w:sz="4" w:space="0" w:color="000000"/>
          <w:shd w:fill="FFFFFF" w:val="clear"/>
        </w:rPr>
      </w:pPr>
      <w:r>
        <w:rPr>
          <w:sz w:val="18"/>
          <w:szCs w:val="18"/>
        </w:rPr>
        <w:t>2.2 – Empresa</w:t>
        <w:tab/>
      </w:r>
      <w:r>
        <w:fldChar w:fldCharType="begin">
          <w:ffData>
            <w:name w:val="Texto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3261" w:leader="none"/>
          <w:tab w:val="left" w:pos="6480" w:leader="none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2.3– Substância(s) activa(s) </w:t>
        <w:tab/>
        <w:tab/>
        <w:t>Teor % (p/p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64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(nome vulgar, se existir, ou código)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ab/>
        <w:t>1.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2.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3.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/>
        <w:rPr>
          <w:sz w:val="18"/>
          <w:szCs w:val="18"/>
          <w:bdr w:val="single" w:sz="4" w:space="0" w:color="000000"/>
          <w:shd w:fill="FFFFFF" w:val="clear"/>
        </w:rPr>
      </w:pPr>
      <w:r>
        <w:rPr>
          <w:sz w:val="18"/>
          <w:szCs w:val="18"/>
        </w:rPr>
        <w:tab/>
        <w:t>4.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.4 Empres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  <w:tab/>
        <w:t>1.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2.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3.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6804" w:leader="none"/>
        </w:tabs>
        <w:spacing w:lineRule="auto" w:line="360"/>
        <w:rPr/>
      </w:pPr>
      <w:r>
        <w:rPr>
          <w:sz w:val="18"/>
          <w:szCs w:val="18"/>
        </w:rPr>
        <w:tab/>
        <w:t>4.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separate"/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>
        <w:rPr>
          <w:b/>
          <w:bCs/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b/>
          <w:shd w:fill="FFFFFF" w:val="clear"/>
          <w:szCs w:val="18"/>
          <w:bCs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3119" w:leader="none"/>
        </w:tabs>
        <w:spacing w:before="120" w:after="120"/>
        <w:rPr>
          <w:sz w:val="18"/>
          <w:szCs w:val="18"/>
        </w:rPr>
      </w:pPr>
      <w:r>
        <w:rPr>
          <w:sz w:val="18"/>
          <w:szCs w:val="18"/>
        </w:rPr>
        <w:t>2.5 – Tipo de formulação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3119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Código Internacional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instrText xml:space="preserve"> FORMTEXT </w:instrText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separate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18"/>
          <w:bdr w:val="single" w:sz="4" w:space="0" w:color="000000"/>
          <w:lang w:val="en-US" w:eastAsia="en-US"/>
        </w:rPr>
        <w:fldChar w:fldCharType="end"/>
      </w:r>
      <w:r>
        <w:rPr>
          <w:sz w:val="18"/>
          <w:szCs w:val="18"/>
          <w:bdr w:val="single" w:sz="4" w:space="0" w:color="000000"/>
          <w:shd w:fill="FFFFFF" w:val="clear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spacing w:before="240" w:after="120"/>
        <w:rPr/>
      </w:pPr>
      <w:r>
        <w:rPr>
          <w:sz w:val="18"/>
          <w:szCs w:val="18"/>
        </w:rPr>
        <w:t>2.6 - Funçã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4253" w:leader="none"/>
          <w:tab w:val="left" w:pos="4593" w:leader="none"/>
          <w:tab w:val="left" w:pos="6521" w:leader="none"/>
          <w:tab w:val="left" w:pos="6861" w:leader="none"/>
        </w:tabs>
        <w:spacing w:before="120" w:after="120"/>
        <w:rPr/>
      </w:pPr>
      <w:r>
        <w:rPr>
          <w:sz w:val="18"/>
          <w:szCs w:val="18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0" w:name="__Fieldmark__25_3979319994"/>
      <w:bookmarkStart w:id="1" w:name="__Fieldmark__25_3979319994"/>
      <w:bookmarkEnd w:id="1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Acaricid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2" w:name="__Fieldmark__26_3979319994"/>
      <w:bookmarkStart w:id="3" w:name="__Fieldmark__26_3979319994"/>
      <w:bookmarkEnd w:id="3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Bactericid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4" w:name="__Fieldmark__27_3979319994"/>
      <w:bookmarkStart w:id="5" w:name="__Fieldmark__27_3979319994"/>
      <w:bookmarkEnd w:id="5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Fungicid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6" w:name="__Fieldmark__28_3979319994"/>
      <w:bookmarkStart w:id="7" w:name="__Fieldmark__28_3979319994"/>
      <w:bookmarkEnd w:id="7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Herbicid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tabs>
          <w:tab w:val="clear" w:pos="284"/>
          <w:tab w:val="left" w:pos="567" w:leader="none"/>
          <w:tab w:val="left" w:pos="907" w:leader="none"/>
          <w:tab w:val="left" w:pos="2268" w:leader="none"/>
          <w:tab w:val="left" w:pos="2608" w:leader="none"/>
          <w:tab w:val="left" w:pos="4253" w:leader="none"/>
          <w:tab w:val="left" w:pos="4593" w:leader="none"/>
          <w:tab w:val="left" w:pos="6521" w:leader="none"/>
          <w:tab w:val="left" w:pos="6861" w:leader="none"/>
        </w:tabs>
        <w:spacing w:before="120" w:after="120"/>
        <w:rPr/>
      </w:pPr>
      <w:r>
        <w:rPr>
          <w:sz w:val="18"/>
          <w:szCs w:val="18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8" w:name="__Fieldmark__29_3979319994"/>
      <w:bookmarkStart w:id="9" w:name="__Fieldmark__29_3979319994"/>
      <w:bookmarkEnd w:id="9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Insecticid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10" w:name="__Fieldmark__30_3979319994"/>
      <w:bookmarkStart w:id="11" w:name="__Fieldmark__30_3979319994"/>
      <w:bookmarkEnd w:id="11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Moluscicid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12" w:name="__Fieldmark__31_3979319994"/>
      <w:bookmarkStart w:id="13" w:name="__Fieldmark__31_3979319994"/>
      <w:bookmarkEnd w:id="13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Nematodicida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14" w:name="__Fieldmark__32_3979319994"/>
      <w:bookmarkStart w:id="15" w:name="__Fieldmark__32_3979319994"/>
      <w:bookmarkEnd w:id="15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ab/>
        <w:t>Reg. Cre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0" w:color="000000"/>
          <w:right w:val="double" w:sz="6" w:space="0" w:color="000000"/>
        </w:pBdr>
        <w:shd w:fill="D8D8D8" w:val="clear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Caracterização da Entidade Responsável Pelo Pedid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088"/>
        <w:gridCol w:w="850"/>
        <w:gridCol w:w="992"/>
      </w:tblGrid>
      <w:tr>
        <w:trPr>
          <w:cantSplit w:val="true"/>
        </w:trPr>
        <w:tc>
          <w:tcPr>
            <w:tcW w:w="496" w:type="dxa"/>
            <w:tcBorders>
              <w:bottom w:val="single" w:sz="1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>
              <w:bottom w:val="single" w:sz="1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2772" w:firstLine="1417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</w:rPr>
              <w:t>A preencher pelo requeren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16"/>
              </w:rPr>
              <w:t>A preencher pelos Serviço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FFFFFF"/>
              <w:left w:val="single" w:sz="1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3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rente de autorização ou de autorização provisória ao abrigo do Regulamento (CE) Nº 1107/2009 (Art. 6.1 do Regulamento CE) nº 396/200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6" w:name="__Fieldmark__33_3979319994"/>
            <w:bookmarkStart w:id="17" w:name="__Fieldmark__33_3979319994"/>
            <w:bookmarkEnd w:id="1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Requerentes que demonstrem através de uma evidência adequada, um interesse na saúde, incluindo organizações da sociedade civil (Art.º 6.2 do Regulamento (CE) N.º 396/2005)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8" w:name="__Fieldmark__34_3979319994"/>
            <w:bookmarkStart w:id="19" w:name="__Fieldmark__34_3979319994"/>
            <w:bookmarkEnd w:id="1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rentes preocupados com um interesse comercial, tais como fabricantes, agricultores, importadores e produtores de produtos cobertos pelo Anexo I do Regulamento (CE) N.º 396/2005)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" w:name="__Fieldmark__35_3979319994"/>
            <w:bookmarkStart w:id="21" w:name="__Fieldmark__35_3979319994"/>
            <w:bookmarkEnd w:id="2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ços oficiais de um Estado Membro da CE (Art.º 6.3 do Regulamento (CE) N.º 396/200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2" w:name="__Fieldmark__36_3979319994"/>
            <w:bookmarkStart w:id="23" w:name="__Fieldmark__36_3979319994"/>
            <w:bookmarkEnd w:id="2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querente que solicita um atolerância de Importação (Art.º 6.4 do Regulamento (CE) N.º 396/200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4" w:name="__Fieldmark__37_3979319994"/>
            <w:bookmarkStart w:id="25" w:name="__Fieldmark__37_3979319994"/>
            <w:bookmarkEnd w:id="2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57" w:hanging="0"/>
        <w:jc w:val="both"/>
        <w:rPr/>
      </w:pPr>
      <w:r>
        <w:rPr/>
        <w:t>4 – JUSTIFICAÇÃO DO PEDIDO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9"/>
        <w:gridCol w:w="1250"/>
      </w:tblGrid>
      <w:tr>
        <w:trPr>
          <w:cantSplit w:val="true"/>
        </w:trPr>
        <w:tc>
          <w:tcPr>
            <w:tcW w:w="8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bdr w:val="single" w:sz="4" w:space="0" w:color="000000"/>
                <w:shd w:fill="FFFFFF" w:val="clear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position w:val="-6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57" w:hanging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5 –</w:t>
      </w:r>
      <w:r>
        <w:rPr>
          <w:iCs/>
          <w:sz w:val="20"/>
          <w:szCs w:val="20"/>
        </w:rPr>
        <w:t xml:space="preserve"> </w:t>
      </w:r>
      <w:r>
        <w:rPr>
          <w:b/>
          <w:iCs/>
          <w:smallCaps/>
          <w:sz w:val="20"/>
          <w:szCs w:val="20"/>
        </w:rPr>
        <w:t>CARACTERIZAÇÃO DO PEDID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663"/>
        <w:gridCol w:w="1260"/>
        <w:gridCol w:w="1260"/>
      </w:tblGrid>
      <w:tr>
        <w:trPr/>
        <w:tc>
          <w:tcPr>
            <w:tcW w:w="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</w:rPr>
              <w:t>A preencher pelo requer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16"/>
              </w:rPr>
              <w:t>A preencher pelos Serviç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elecer LMR específico(s) (nova substância ativa não mencionada no Anexo II/III/IV do Regulamento  (EC) nº 396/200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6" w:name="__Fieldmark__39_3979319994"/>
            <w:bookmarkStart w:id="27" w:name="__Fieldmark__39_3979319994"/>
            <w:bookmarkEnd w:id="2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32"/>
              <w:jc w:val="center"/>
              <w:rPr/>
            </w:pPr>
            <w:r>
              <w:rPr>
                <w:b/>
                <w:bCs/>
                <w:sz w:val="20"/>
              </w:rPr>
              <w:t xml:space="preserve">5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elecer LMR específico(s) (alterar o LMR em vigor listado no Anexo II ou III do Regulamento (EC) Nº 396/200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8" w:name="__Fieldmark__40_3979319994"/>
            <w:bookmarkStart w:id="29" w:name="__Fieldmark__40_3979319994"/>
            <w:bookmarkEnd w:id="2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5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elecer Tolerância(s) de Importação (nova substância ativa não mencionada no Anexo II/III/IV do Regulamento  (EC) nº 396/200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0" w:name="__Fieldmark__41_3979319994"/>
            <w:bookmarkStart w:id="31" w:name="__Fieldmark__41_3979319994"/>
            <w:bookmarkEnd w:id="3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belecer Tolerância(s) de Importação (alterar o LMR em vigor listado no Anexo II ou III do Regulamento (EC) Nº 396/200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2" w:name="__Fieldmark__42_3979319994"/>
            <w:bookmarkStart w:id="33" w:name="__Fieldmark__42_3979319994"/>
            <w:bookmarkEnd w:id="3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iminar limite(s) máximo(s) de resídu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4" w:name="__Fieldmark__43_3979319994"/>
            <w:bookmarkStart w:id="35" w:name="__Fieldmark__43_3979319994"/>
            <w:bookmarkEnd w:id="3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luir uma substância ativa no anexo 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6" w:name="__Fieldmark__44_3979319994"/>
            <w:bookmarkStart w:id="37" w:name="__Fieldmark__44_3979319994"/>
            <w:bookmarkEnd w:id="3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erar a definição de resíduo exist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38" w:name="__Fieldmark__45_3979319994"/>
            <w:bookmarkStart w:id="39" w:name="__Fieldmark__45_3979319994"/>
            <w:bookmarkEnd w:id="3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08" w:hanging="0"/>
              <w:jc w:val="both"/>
              <w:rPr/>
            </w:pPr>
            <w:r>
              <w:rPr>
                <w:b/>
                <w:bCs/>
                <w:sz w:val="20"/>
              </w:rPr>
              <w:t>Incluir a(s) combinação(ões) substância ativa/produto agrícola no anexo VII como referido no Artigo  18(3) Do Regulamento (EC) nº 396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0" w:name="__Fieldmark__46_3979319994"/>
            <w:bookmarkStart w:id="41" w:name="__Fieldmark__46_3979319994"/>
            <w:bookmarkEnd w:id="4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 – PRÁTICA FITOSSANITÁRIA (preencher nº. 1 do Anexo I)</w:t>
      </w:r>
      <w:r>
        <w:br w:type="page"/>
      </w:r>
    </w:p>
    <w:p>
      <w:pPr>
        <w:pStyle w:val="Normal"/>
        <w:spacing w:before="240" w:after="24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– DOCUMENTAÇÃO DE SUPORTE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1462"/>
        <w:gridCol w:w="545"/>
        <w:gridCol w:w="647"/>
        <w:gridCol w:w="1328"/>
        <w:gridCol w:w="32"/>
        <w:gridCol w:w="148"/>
        <w:gridCol w:w="999"/>
      </w:tblGrid>
      <w:tr>
        <w:trPr>
          <w:cantSplit w:val="true"/>
        </w:trPr>
        <w:tc>
          <w:tcPr>
            <w:tcW w:w="4478" w:type="dxa"/>
            <w:tcBorders>
              <w:bottom w:val="single" w:sz="1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</w:rPr>
              <w:t>A preencher pelo requerente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16"/>
              </w:rPr>
              <w:t>A preencher pelos Serviços</w:t>
            </w:r>
          </w:p>
        </w:tc>
      </w:tr>
      <w:tr>
        <w:trPr>
          <w:cantSplit w:val="true"/>
        </w:trPr>
        <w:tc>
          <w:tcPr>
            <w:tcW w:w="4478" w:type="dxa"/>
            <w:tcBorders>
              <w:top w:val="single" w:sz="18" w:space="0" w:color="FFFFFF"/>
              <w:left w:val="single" w:sz="1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ind w:left="470" w:hanging="470"/>
              <w:rPr>
                <w:sz w:val="20"/>
              </w:rPr>
            </w:pPr>
            <w:r>
              <w:rPr>
                <w:sz w:val="20"/>
              </w:rPr>
              <w:t>7.1 Sumário dos dados de resíduos de acordo com a prática fitossanitária proposta</w:t>
            </w:r>
          </w:p>
          <w:p>
            <w:pPr>
              <w:pStyle w:val="Normal"/>
              <w:ind w:left="470" w:hanging="47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preencher n.º 2 do anexo I)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2" w:name="__Fieldmark__47_3979319994"/>
            <w:bookmarkStart w:id="43" w:name="__Fieldmark__47_3979319994"/>
            <w:bookmarkEnd w:id="4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4" w:name="__Fieldmark__48_3979319994"/>
            <w:bookmarkStart w:id="45" w:name="__Fieldmark__48_3979319994"/>
            <w:bookmarkEnd w:id="4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ficação no caso do não envio de dados</w:t>
            </w:r>
          </w:p>
        </w:tc>
        <w:tc>
          <w:tcPr>
            <w:tcW w:w="5161" w:type="dxa"/>
            <w:gridSpan w:val="7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0"/>
              </w:rPr>
              <w:t>7.2 Dados toxicológico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6" w:name="__Fieldmark__50_3979319994"/>
            <w:bookmarkStart w:id="47" w:name="__Fieldmark__50_3979319994"/>
            <w:bookmarkEnd w:id="4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8" w:name="__Fieldmark__51_3979319994"/>
            <w:bookmarkStart w:id="49" w:name="__Fieldmark__51_3979319994"/>
            <w:bookmarkEnd w:id="4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dotDash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ficação no caso do não envio de dados</w:t>
            </w:r>
          </w:p>
        </w:tc>
        <w:tc>
          <w:tcPr>
            <w:tcW w:w="5161" w:type="dxa"/>
            <w:gridSpan w:val="7"/>
            <w:tcBorders>
              <w:top w:val="dotDash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3 Métodos analíticos de ro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.3.1 Em produtos de origem veg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.3.2 Em produtos de origem animal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0" w:name="__Fieldmark__53_3979319994"/>
            <w:bookmarkStart w:id="51" w:name="__Fieldmark__53_3979319994"/>
            <w:bookmarkEnd w:id="5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2" w:name="__Fieldmark__54_3979319994"/>
            <w:bookmarkStart w:id="53" w:name="__Fieldmark__54_3979319994"/>
            <w:bookmarkEnd w:id="5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4" w:name="__Fieldmark__55_3979319994"/>
            <w:bookmarkStart w:id="55" w:name="__Fieldmark__55_3979319994"/>
            <w:bookmarkEnd w:id="5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6" w:name="__Fieldmark__56_3979319994"/>
            <w:bookmarkStart w:id="57" w:name="__Fieldmark__56_3979319994"/>
            <w:bookmarkEnd w:id="5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8" w:name="__Fieldmark__57_3979319994"/>
            <w:bookmarkStart w:id="59" w:name="__Fieldmark__57_3979319994"/>
            <w:bookmarkEnd w:id="5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0" w:name="__Fieldmark__58_3979319994"/>
            <w:bookmarkStart w:id="61" w:name="__Fieldmark__58_3979319994"/>
            <w:bookmarkEnd w:id="6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hd w:fill="FFFFFF" w:val="clear"/>
              </w:rPr>
            </w:pPr>
            <w:r>
              <w:rPr>
                <w:b/>
                <w:sz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hd w:fill="FFFFFF" w:val="clear"/>
              </w:rPr>
            </w:pPr>
            <w:r>
              <w:rPr>
                <w:b/>
                <w:sz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dotDash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ficação no caso do não envio de dados</w:t>
            </w:r>
          </w:p>
        </w:tc>
        <w:tc>
          <w:tcPr>
            <w:tcW w:w="5161" w:type="dxa"/>
            <w:gridSpan w:val="7"/>
            <w:tcBorders>
              <w:top w:val="dotDash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1 Metabolismo em plantas aplicável à cultura em ca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.4.2 Metabolismo em animais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2" w:name="__Fieldmark__60_3979319994"/>
            <w:bookmarkStart w:id="63" w:name="__Fieldmark__60_3979319994"/>
            <w:bookmarkEnd w:id="6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4" w:name="__Fieldmark__61_3979319994"/>
            <w:bookmarkStart w:id="65" w:name="__Fieldmark__61_3979319994"/>
            <w:bookmarkEnd w:id="6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6" w:name="__Fieldmark__62_3979319994"/>
            <w:bookmarkStart w:id="67" w:name="__Fieldmark__62_3979319994"/>
            <w:bookmarkEnd w:id="6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8" w:name="__Fieldmark__63_3979319994"/>
            <w:bookmarkStart w:id="69" w:name="__Fieldmark__63_3979319994"/>
            <w:bookmarkEnd w:id="6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ficação no caso do não envio de dados</w:t>
            </w:r>
          </w:p>
        </w:tc>
        <w:tc>
          <w:tcPr>
            <w:tcW w:w="5161" w:type="dxa"/>
            <w:gridSpan w:val="7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7.5 Enviam proposta de LMR no género alimentício ou alimento para animais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70" w:name="__Fieldmark__65_3979319994"/>
            <w:bookmarkStart w:id="71" w:name="__Fieldmark__65_3979319994"/>
            <w:bookmarkEnd w:id="7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72" w:name="__Fieldmark__66_3979319994"/>
            <w:bookmarkStart w:id="73" w:name="__Fieldmark__66_3979319994"/>
            <w:bookmarkEnd w:id="7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M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hd w:fill="FFFFFF" w:val="clear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Cs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Cs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Cs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  <w:t>/mg/kg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6 Outra informação </w:t>
            </w:r>
          </w:p>
        </w:tc>
        <w:tc>
          <w:tcPr>
            <w:tcW w:w="5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bdr w:val="single" w:sz="4" w:space="0" w:color="000000"/>
                <w:shd w:fill="FFFFFF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 w:eastAsia="de-DE"/>
        </w:rPr>
      </w:pPr>
      <w:r>
        <w:rPr>
          <w:rFonts w:cs="Times New Roman" w:ascii="Times New Roman" w:hAnsi="Times New Roman"/>
          <w:sz w:val="32"/>
          <w:szCs w:val="32"/>
          <w:lang w:val="en-GB" w:eastAsia="de-DE"/>
        </w:rPr>
        <w:t>Annex I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1. Summary of GAP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en-GB"/>
        </w:rPr>
      </w:pPr>
      <w:r>
        <w:rPr>
          <w:rFonts w:cs="Times New Roman" w:ascii="Times New Roman" w:hAnsi="Times New Roman"/>
          <w:b/>
          <w:lang w:val="en-GB" w:eastAsia="en-GB"/>
        </w:rPr>
      </w:r>
    </w:p>
    <w:tbl>
      <w:tblPr>
        <w:tblW w:w="145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"/>
        <w:gridCol w:w="680"/>
        <w:gridCol w:w="3067"/>
        <w:gridCol w:w="3382"/>
        <w:gridCol w:w="145"/>
        <w:gridCol w:w="220"/>
        <w:gridCol w:w="429"/>
        <w:gridCol w:w="170"/>
        <w:gridCol w:w="3153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6594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eastAsia="en-GB"/>
              </w:rPr>
              <w:t>SUMMARY OF GOOD AGRICULTURAL PRACTICES FOR PESTICIDE USES</w:t>
            </w:r>
          </w:p>
        </w:tc>
        <w:tc>
          <w:tcPr>
            <w:tcW w:w="39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659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Application on agricultural and horticultural crops)</w:t>
            </w:r>
          </w:p>
        </w:tc>
        <w:tc>
          <w:tcPr>
            <w:tcW w:w="39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eastAsia="en-GB"/>
              </w:rPr>
            </w:r>
          </w:p>
        </w:tc>
      </w:tr>
      <w:tr>
        <w:trPr/>
        <w:tc>
          <w:tcPr>
            <w:tcW w:w="145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1041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address 1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Date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104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address 2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Page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1041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address 3</w:t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Country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10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3062" w:leader="none"/>
              </w:tabs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Pesticide(s) (common name(s)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3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3062" w:leader="none"/>
              </w:tabs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EEC, CIPAC and CCPR No(s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3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3062" w:leader="none"/>
              </w:tabs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Trade name(s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112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3062" w:leader="none"/>
              </w:tabs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Main uses e.g. insecticide, fungicide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112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284"/>
                <w:tab w:val="left" w:pos="3062" w:leader="none"/>
              </w:tabs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Applicant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:</w:t>
            </w:r>
          </w:p>
        </w:tc>
        <w:tc>
          <w:tcPr>
            <w:tcW w:w="112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145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/>
        <w:tc>
          <w:tcPr>
            <w:tcW w:w="1453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u w:val="single"/>
                <w:lang w:val="en-GB" w:eastAsia="en-GB"/>
              </w:rPr>
              <w:t>Use Patter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</w:r>
    </w:p>
    <w:tbl>
      <w:tblPr>
        <w:tblW w:w="145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17"/>
        <w:gridCol w:w="1567"/>
        <w:gridCol w:w="709"/>
        <w:gridCol w:w="851"/>
        <w:gridCol w:w="1515"/>
        <w:gridCol w:w="1650"/>
        <w:gridCol w:w="806"/>
        <w:gridCol w:w="992"/>
        <w:gridCol w:w="992"/>
        <w:gridCol w:w="992"/>
        <w:gridCol w:w="709"/>
        <w:gridCol w:w="1851"/>
      </w:tblGrid>
      <w:tr>
        <w:trPr>
          <w:tblHeader w:val="true"/>
        </w:trPr>
        <w:tc>
          <w:tcPr>
            <w:tcW w:w="1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1</w:t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2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5</w:t>
            </w:r>
          </w:p>
        </w:tc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6</w:t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8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9</w:t>
            </w:r>
          </w:p>
        </w:tc>
      </w:tr>
      <w:tr>
        <w:trPr>
          <w:tblHeader w:val="true"/>
        </w:trPr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Crop and / or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 xml:space="preserve">F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Pest or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Formulation</w:t>
            </w:r>
          </w:p>
        </w:tc>
        <w:tc>
          <w:tcPr>
            <w:tcW w:w="39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Application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Application rate per treatmen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PHI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Remarks:</w:t>
            </w:r>
          </w:p>
        </w:tc>
      </w:tr>
      <w:tr>
        <w:trPr>
          <w:tblHeader w:val="true"/>
        </w:trPr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situation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or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group of pest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Typ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Conc. Of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method, kind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growth stage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number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kg a.i./h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water l/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kg a.i./h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days)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>
          <w:tblHeader w:val="true"/>
        </w:trPr>
        <w:tc>
          <w:tcPr>
            <w:tcW w:w="148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G</w:t>
            </w:r>
          </w:p>
        </w:tc>
        <w:tc>
          <w:tcPr>
            <w:tcW w:w="1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controlle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a.i.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rang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</w:tr>
      <w:tr>
        <w:trPr>
          <w:tblHeader w:val="true"/>
        </w:trPr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a)</w:t>
            </w:r>
          </w:p>
        </w:tc>
        <w:tc>
          <w:tcPr>
            <w:tcW w:w="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b)</w:t>
            </w:r>
          </w:p>
        </w:tc>
        <w:tc>
          <w:tcPr>
            <w:tcW w:w="1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d – f)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i)</w:t>
            </w:r>
          </w:p>
        </w:tc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f – h)</w:t>
            </w:r>
          </w:p>
        </w:tc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j)</w:t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k)</w:t>
            </w:r>
          </w:p>
        </w:tc>
        <w:tc>
          <w:tcPr>
            <w:tcW w:w="1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  <w:t>(l)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" w:leader="none"/>
              </w:tabs>
              <w:snapToGrid w:val="false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8"/>
                <w:lang w:val="en-GB" w:eastAsia="en-GB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en-GB" w:eastAsia="en-GB"/>
              </w:rPr>
            </w:r>
          </w:p>
        </w:tc>
      </w:tr>
    </w:tbl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>Remarks:</w:t>
        <w:tab/>
        <w:t>(a)</w:t>
        <w:tab/>
        <w:t>In case of group of crops the Codex classification should be used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b)</w:t>
        <w:tab/>
        <w:t>Outdoor or field use (F), or glasshouse application (G)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c)</w:t>
        <w:tab/>
        <w:t xml:space="preserve">e.g. biting and sucking insects, soil born insects, foliar fungi 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/>
      </w:pPr>
      <w:r>
        <w:rPr>
          <w:rFonts w:cs="Times New Roman" w:ascii="Times New Roman" w:hAnsi="Times New Roman"/>
          <w:sz w:val="18"/>
          <w:lang w:val="en-GB" w:eastAsia="en-GB"/>
        </w:rPr>
        <w:tab/>
      </w:r>
      <w:r>
        <w:rPr>
          <w:rFonts w:cs="Times New Roman" w:ascii="Times New Roman" w:hAnsi="Times New Roman"/>
          <w:sz w:val="18"/>
          <w:lang w:val="fr-FR" w:eastAsia="en-GB"/>
        </w:rPr>
        <w:t>(d)</w:t>
        <w:tab/>
        <w:t>e.g. wettable powder (WG), emulsifiable concentration (EC), granule (GR)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/>
      </w:pPr>
      <w:r>
        <w:rPr>
          <w:rFonts w:cs="Times New Roman" w:ascii="Times New Roman" w:hAnsi="Times New Roman"/>
          <w:sz w:val="18"/>
          <w:lang w:val="fr-FR" w:eastAsia="en-GB"/>
        </w:rPr>
        <w:tab/>
      </w:r>
      <w:r>
        <w:rPr>
          <w:rFonts w:cs="Times New Roman" w:ascii="Times New Roman" w:hAnsi="Times New Roman"/>
          <w:sz w:val="18"/>
          <w:lang w:val="en-GB" w:eastAsia="en-GB"/>
        </w:rPr>
        <w:t>(e)</w:t>
        <w:tab/>
        <w:t>Use CIPAC/FAO Codes where appropriate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f)</w:t>
        <w:tab/>
        <w:t>All abbreviations used must be explained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g)</w:t>
        <w:tab/>
        <w:t xml:space="preserve">Method, e.g. high volume spraying, low volume spraying, spreading, dusting, drench 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h)</w:t>
        <w:tab/>
        <w:t xml:space="preserve">Kind, e.g. overall, broadcast, aerial spraying, row, individual plant, between the plants 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i)</w:t>
        <w:tab/>
        <w:t>g/kg or g/l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j)</w:t>
        <w:tab/>
        <w:t>Growth stage at last treatment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k)</w:t>
        <w:tab/>
        <w:t>PHI = Pre-harvest interval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>(l)</w:t>
        <w:tab/>
        <w:t>Remarks may include: Extent of use/economic importance/restrictions (e.g. feeding, grazing)/minimal intervals between</w:t>
      </w:r>
    </w:p>
    <w:p>
      <w:pPr>
        <w:pStyle w:val="Normal"/>
        <w:tabs>
          <w:tab w:val="clear" w:pos="284"/>
          <w:tab w:val="left" w:pos="879" w:leader="none"/>
          <w:tab w:val="left" w:pos="1304" w:leader="none"/>
        </w:tabs>
        <w:rPr>
          <w:rFonts w:ascii="Times New Roman" w:hAnsi="Times New Roman" w:cs="Times New Roman"/>
          <w:sz w:val="18"/>
          <w:u w:val="dotted"/>
          <w:lang w:val="en-GB" w:eastAsia="en-GB"/>
        </w:rPr>
      </w:pPr>
      <w:r>
        <w:rPr>
          <w:rFonts w:cs="Times New Roman" w:ascii="Times New Roman" w:hAnsi="Times New Roman"/>
          <w:sz w:val="18"/>
          <w:lang w:val="en-GB" w:eastAsia="en-GB"/>
        </w:rPr>
        <w:tab/>
        <w:tab/>
        <w:t>applications</w:t>
      </w:r>
    </w:p>
    <w:p>
      <w:pPr>
        <w:pStyle w:val="Normal"/>
        <w:rPr>
          <w:rFonts w:ascii="Times New Roman" w:hAnsi="Times New Roman" w:cs="Times New Roman"/>
          <w:sz w:val="20"/>
          <w:u w:val="dotted"/>
          <w:lang w:val="en-GB" w:eastAsia="en-GB"/>
        </w:rPr>
      </w:pPr>
      <w:r>
        <w:rPr>
          <w:rFonts w:cs="Times New Roman" w:ascii="Times New Roman" w:hAnsi="Times New Roman"/>
          <w:sz w:val="20"/>
          <w:u w:val="dotted"/>
          <w:lang w:val="en-GB" w:eastAsia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2. Summary of data from residue trials</w:t>
      </w:r>
    </w:p>
    <w:p>
      <w:pPr>
        <w:pStyle w:val="Normal"/>
        <w:rPr>
          <w:rFonts w:ascii="Times New Roman" w:hAnsi="Times New Roman" w:cs="Times New Roman"/>
          <w:b/>
          <w:b/>
          <w:lang w:val="en-GB" w:eastAsia="en-GB"/>
        </w:rPr>
      </w:pPr>
      <w:r>
        <w:rPr>
          <w:rFonts w:cs="Times New Roman" w:ascii="Times New Roman" w:hAnsi="Times New Roman"/>
          <w:b/>
          <w:lang w:val="en-GB" w:eastAsia="en-GB"/>
        </w:rPr>
      </w:r>
    </w:p>
    <w:tbl>
      <w:tblPr>
        <w:tblW w:w="144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  <w:gridCol w:w="165"/>
        <w:gridCol w:w="5859"/>
        <w:gridCol w:w="2552"/>
        <w:gridCol w:w="165"/>
        <w:gridCol w:w="2664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b/>
                <w:sz w:val="18"/>
                <w:szCs w:val="20"/>
                <w:lang w:val="en-GB" w:eastAsia="de-DE"/>
              </w:rPr>
              <w:tab/>
              <w:t>RESIDUES DATA SUMMARY FROM SUPERVISED TRIALS (SUMMARY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Active ingredient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ab/>
              <w:t>(Application on agricultural and horticultural crop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Crop / crop group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snapToGrid w:val="false"/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address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snapToGrid w:val="false"/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address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Submission date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address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Page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144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Content of a.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g/kg or g/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Indoors / outdoors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Formul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e.g. WP)</w:t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 xml:space="preserve">Other a. i. in formulation 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snapToGrid w:val="false"/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Commercial pro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name)</w:t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 xml:space="preserve">(common name and content) 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Applicant</w:t>
            </w:r>
          </w:p>
        </w:tc>
        <w:tc>
          <w:tcPr>
            <w:tcW w:w="165" w:type="dxa"/>
            <w:tcBorders/>
          </w:tcPr>
          <w:p>
            <w:pPr>
              <w:pStyle w:val="Normal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Residues calculated 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jc w:val="right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20"/>
          <w:lang w:val="en-GB" w:eastAsia="de-DE"/>
        </w:rPr>
      </w:pPr>
      <w:r>
        <w:rPr>
          <w:rFonts w:cs="Times New Roman"/>
          <w:sz w:val="18"/>
          <w:szCs w:val="20"/>
          <w:lang w:val="en-GB" w:eastAsia="de-DE"/>
        </w:rPr>
      </w:r>
    </w:p>
    <w:tbl>
      <w:tblPr>
        <w:tblW w:w="1445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40"/>
        <w:gridCol w:w="1553"/>
        <w:gridCol w:w="850"/>
        <w:gridCol w:w="851"/>
        <w:gridCol w:w="906"/>
        <w:gridCol w:w="1219"/>
        <w:gridCol w:w="1135"/>
        <w:gridCol w:w="1250"/>
        <w:gridCol w:w="965"/>
        <w:gridCol w:w="740"/>
        <w:gridCol w:w="2210"/>
      </w:tblGrid>
      <w:tr>
        <w:trPr>
          <w:tblHeader w:val="true"/>
        </w:trPr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2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3</w:t>
            </w:r>
          </w:p>
        </w:tc>
        <w:tc>
          <w:tcPr>
            <w:tcW w:w="260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4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7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8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9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Report-No.</w:t>
              <w:br/>
              <w:t xml:space="preserve">Location </w:t>
              <w:br/>
              <w:t xml:space="preserve">incl. </w:t>
              <w:br/>
              <w:t xml:space="preserve">Postal code </w:t>
              <w:br/>
              <w:t xml:space="preserve">and date </w:t>
            </w:r>
            <w:r>
              <w:rPr>
                <w:rFonts w:cs="Times New Roman"/>
                <w:szCs w:val="20"/>
                <w:lang w:val="en-GB" w:eastAsia="de-DE"/>
              </w:rPr>
              <w:t xml:space="preserve">         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Commodity/</w:t>
              <w:br/>
              <w:t xml:space="preserve">Variety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06" w:leader="none"/>
              </w:tabs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ab/>
              <w:t>Date of</w:t>
            </w:r>
          </w:p>
          <w:p>
            <w:pPr>
              <w:pStyle w:val="Normal"/>
              <w:tabs>
                <w:tab w:val="clear" w:pos="284"/>
                <w:tab w:val="left" w:pos="206" w:leader="none"/>
              </w:tabs>
              <w:ind w:left="206" w:right="-59" w:hanging="206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1)</w:t>
              <w:tab/>
              <w:t>Sowing or</w:t>
              <w:br/>
              <w:t>planting</w:t>
            </w:r>
          </w:p>
          <w:p>
            <w:pPr>
              <w:pStyle w:val="Normal"/>
              <w:tabs>
                <w:tab w:val="clear" w:pos="284"/>
                <w:tab w:val="left" w:pos="206" w:leader="none"/>
              </w:tabs>
              <w:ind w:left="206" w:hanging="206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2)</w:t>
              <w:tab/>
              <w:t>Flowering</w:t>
            </w:r>
          </w:p>
          <w:p>
            <w:pPr>
              <w:pStyle w:val="Normal"/>
              <w:tabs>
                <w:tab w:val="clear" w:pos="284"/>
                <w:tab w:val="left" w:pos="206" w:leader="none"/>
              </w:tabs>
              <w:ind w:left="206" w:hanging="206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3) Harvest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Application</w:t>
              <w:br/>
              <w:t xml:space="preserve">rate per treatment 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Dates of</w:t>
              <w:br/>
              <w:t>treatments</w:t>
              <w:br/>
              <w:t>or no. of</w:t>
              <w:br/>
              <w:t>treatments</w:t>
              <w:br/>
              <w:t xml:space="preserve">and last date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Growth</w:t>
              <w:br/>
              <w:t>stage</w:t>
              <w:br/>
              <w:t>at last</w:t>
              <w:br/>
              <w:t>treatment</w:t>
              <w:br/>
              <w:t xml:space="preserve">or date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Portion</w:t>
              <w:br/>
              <w:t xml:space="preserve">analysed 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Residues</w:t>
              <w:br/>
              <w:t xml:space="preserve">(mg/kg) 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PHI</w:t>
              <w:br/>
              <w:t xml:space="preserve">(days) 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 xml:space="preserve">Remarks </w:t>
            </w:r>
          </w:p>
        </w:tc>
      </w:tr>
      <w:tr>
        <w:trPr>
          <w:tblHeader w:val="true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br/>
              <w:t>kg</w:t>
              <w:br/>
              <w:t>a.i./h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br/>
              <w:t>Water</w:t>
              <w:br/>
              <w:t>l/ha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br/>
              <w:t>kg</w:t>
              <w:br/>
              <w:t>a.i./hl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>
          <w:tblHeader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a)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b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c)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a)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d)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  <w:t>(e)</w:t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200" w:leader="none"/>
              </w:tabs>
              <w:snapToGrid w:val="false"/>
              <w:ind w:left="200" w:hanging="250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0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1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4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4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200" w:leader="none"/>
              </w:tabs>
              <w:snapToGrid w:val="false"/>
              <w:ind w:left="200" w:hanging="250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0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1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4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4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200" w:leader="none"/>
              </w:tabs>
              <w:snapToGrid w:val="false"/>
              <w:ind w:left="200" w:hanging="250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0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1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4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4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200" w:leader="none"/>
              </w:tabs>
              <w:snapToGrid w:val="false"/>
              <w:ind w:left="200" w:hanging="250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0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1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4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4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200" w:leader="none"/>
              </w:tabs>
              <w:snapToGrid w:val="false"/>
              <w:ind w:left="200" w:hanging="250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0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15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340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decimal" w:pos="454" w:leader="none"/>
              </w:tabs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18"/>
                <w:szCs w:val="20"/>
                <w:lang w:val="en-GB" w:eastAsia="de-DE"/>
              </w:rPr>
            </w:pPr>
            <w:r>
              <w:rPr>
                <w:rFonts w:cs="Times New Roman"/>
                <w:sz w:val="18"/>
                <w:szCs w:val="20"/>
                <w:lang w:val="en-GB" w:eastAsia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 w:eastAsia="en-GB"/>
        </w:rPr>
      </w:pPr>
      <w:r>
        <w:rPr>
          <w:rFonts w:cs="Times New Roman" w:ascii="Times New Roman" w:hAnsi="Times New Roman"/>
          <w:b/>
          <w:lang w:val="en-GB" w:eastAsia="en-GB"/>
        </w:rPr>
      </w:r>
    </w:p>
    <w:p>
      <w:pPr>
        <w:pStyle w:val="Normal"/>
        <w:keepNext w:val="true"/>
        <w:keepLines/>
        <w:tabs>
          <w:tab w:val="clear" w:pos="284"/>
          <w:tab w:val="left" w:pos="879" w:leader="none"/>
          <w:tab w:val="left" w:pos="1304" w:leader="none"/>
        </w:tabs>
        <w:rPr>
          <w:rFonts w:cs="Times New Roman"/>
          <w:sz w:val="18"/>
          <w:szCs w:val="20"/>
          <w:lang w:val="en-GB" w:eastAsia="de-DE"/>
        </w:rPr>
      </w:pPr>
      <w:r>
        <w:rPr>
          <w:rFonts w:cs="Times New Roman"/>
          <w:sz w:val="18"/>
          <w:szCs w:val="20"/>
          <w:lang w:val="en-GB" w:eastAsia="de-DE"/>
        </w:rPr>
        <w:t>Remarks:</w:t>
        <w:tab/>
        <w:t>(a)</w:t>
        <w:tab/>
        <w:t>According to CODEX Classification / Guide</w:t>
      </w:r>
    </w:p>
    <w:p>
      <w:pPr>
        <w:pStyle w:val="Normal"/>
        <w:keepNext w:val="true"/>
        <w:keepLines/>
        <w:tabs>
          <w:tab w:val="clear" w:pos="284"/>
          <w:tab w:val="left" w:pos="879" w:leader="none"/>
          <w:tab w:val="left" w:pos="1304" w:leader="none"/>
        </w:tabs>
        <w:rPr>
          <w:rFonts w:cs="Times New Roman"/>
          <w:sz w:val="18"/>
          <w:szCs w:val="20"/>
          <w:lang w:val="en-GB" w:eastAsia="de-DE"/>
        </w:rPr>
      </w:pPr>
      <w:r>
        <w:rPr>
          <w:rFonts w:cs="Times New Roman"/>
          <w:sz w:val="18"/>
          <w:szCs w:val="20"/>
          <w:lang w:val="en-GB" w:eastAsia="de-DE"/>
        </w:rPr>
        <w:tab/>
        <w:t>(b)</w:t>
        <w:tab/>
        <w:t>Only if relevant</w:t>
      </w:r>
    </w:p>
    <w:p>
      <w:pPr>
        <w:pStyle w:val="Normal"/>
        <w:keepNext w:val="true"/>
        <w:keepLines/>
        <w:tabs>
          <w:tab w:val="clear" w:pos="284"/>
          <w:tab w:val="left" w:pos="879" w:leader="none"/>
          <w:tab w:val="left" w:pos="1304" w:leader="none"/>
        </w:tabs>
        <w:rPr>
          <w:rFonts w:cs="Times New Roman"/>
          <w:sz w:val="18"/>
          <w:szCs w:val="20"/>
          <w:lang w:val="en-GB" w:eastAsia="de-DE"/>
        </w:rPr>
      </w:pPr>
      <w:r>
        <w:rPr>
          <w:rFonts w:cs="Times New Roman"/>
          <w:sz w:val="18"/>
          <w:szCs w:val="20"/>
          <w:lang w:val="en-GB" w:eastAsia="de-DE"/>
        </w:rPr>
        <w:tab/>
        <w:t>(c)</w:t>
        <w:tab/>
        <w:t xml:space="preserve">Year must be indicated </w:t>
      </w:r>
    </w:p>
    <w:p>
      <w:pPr>
        <w:pStyle w:val="Normal"/>
        <w:keepNext w:val="true"/>
        <w:keepLines/>
        <w:tabs>
          <w:tab w:val="clear" w:pos="284"/>
          <w:tab w:val="left" w:pos="879" w:leader="none"/>
          <w:tab w:val="left" w:pos="1304" w:leader="none"/>
        </w:tabs>
        <w:rPr>
          <w:rFonts w:cs="Times New Roman"/>
          <w:sz w:val="18"/>
          <w:szCs w:val="20"/>
          <w:lang w:val="en-GB" w:eastAsia="de-DE"/>
        </w:rPr>
      </w:pPr>
      <w:r>
        <w:rPr>
          <w:rFonts w:cs="Times New Roman"/>
          <w:sz w:val="18"/>
          <w:szCs w:val="20"/>
          <w:lang w:val="en-GB" w:eastAsia="de-DE"/>
        </w:rPr>
        <w:tab/>
        <w:t>(d)</w:t>
        <w:tab/>
        <w:t>Days after last application (Label pre-harvest interval, PHI, underline)</w:t>
      </w:r>
    </w:p>
    <w:p>
      <w:pPr>
        <w:pStyle w:val="Normal"/>
        <w:keepNext w:val="true"/>
        <w:keepLines/>
        <w:tabs>
          <w:tab w:val="clear" w:pos="284"/>
          <w:tab w:val="left" w:pos="879" w:leader="none"/>
          <w:tab w:val="left" w:pos="1304" w:leader="none"/>
        </w:tabs>
        <w:rPr>
          <w:rFonts w:cs="Times New Roman"/>
          <w:sz w:val="18"/>
          <w:szCs w:val="20"/>
          <w:lang w:val="en-GB" w:eastAsia="de-DE"/>
        </w:rPr>
      </w:pPr>
      <w:r>
        <w:rPr>
          <w:rFonts w:cs="Times New Roman"/>
          <w:sz w:val="18"/>
          <w:szCs w:val="20"/>
          <w:lang w:val="en-GB" w:eastAsia="de-DE"/>
        </w:rPr>
        <w:tab/>
        <w:t>(e)</w:t>
        <w:tab/>
        <w:t>Remarks may include: Climatic conditions; Reference to analytical method and information which metabolites are included</w:t>
      </w:r>
    </w:p>
    <w:p>
      <w:pPr>
        <w:pStyle w:val="Normal"/>
        <w:keepNext w:val="true"/>
        <w:keepLines/>
        <w:tabs>
          <w:tab w:val="clear" w:pos="284"/>
          <w:tab w:val="left" w:pos="879" w:leader="none"/>
          <w:tab w:val="left" w:pos="1304" w:leader="none"/>
        </w:tabs>
        <w:rPr>
          <w:rFonts w:cs="Times New Roman"/>
          <w:sz w:val="18"/>
          <w:szCs w:val="20"/>
          <w:lang w:val="en-GB" w:eastAsia="de-DE"/>
        </w:rPr>
      </w:pPr>
      <w:r>
        <w:rPr>
          <w:rFonts w:cs="Times New Roman"/>
          <w:sz w:val="18"/>
          <w:szCs w:val="20"/>
          <w:lang w:val="en-GB"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84"/>
          <w:tab w:val="left" w:pos="879" w:leader="none"/>
          <w:tab w:val="left" w:pos="1304" w:leader="none"/>
        </w:tabs>
        <w:outlineLvl w:val="0"/>
        <w:rPr/>
      </w:pPr>
      <w:r>
        <w:rPr>
          <w:rFonts w:cs="Times New Roman"/>
          <w:sz w:val="18"/>
          <w:szCs w:val="20"/>
          <w:lang w:val="en-GB" w:eastAsia="de-DE"/>
        </w:rPr>
        <w:tab/>
        <w:t>Note: All entries to be filled in as appropriate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252" w:leader="none"/>
        <w:tab w:val="right" w:pos="8504" w:leader="none"/>
        <w:tab w:val="right" w:pos="10206" w:leader="none"/>
      </w:tabs>
      <w:ind w:right="360" w:hanging="0"/>
      <w:rPr/>
    </w:pPr>
    <w:r>
      <w:rPr>
        <w:i/>
        <w:iCs/>
        <w:sz w:val="16"/>
      </w:rPr>
      <w:t>Divisão de Gestão e Autorização de Produtos Fitofarmacêutic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252" w:leader="none"/>
        <w:tab w:val="right" w:pos="8504" w:leader="none"/>
        <w:tab w:val="right" w:pos="10206" w:leader="none"/>
      </w:tabs>
      <w:ind w:right="360" w:hanging="0"/>
      <w:rPr/>
    </w:pPr>
    <w:r>
      <w:rPr>
        <w:i/>
        <w:iCs/>
        <w:sz w:val="16"/>
      </w:rPr>
      <w:t>Divisão de Gestão e Autorização de Produtos Fitofarmacêutico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245</wp:posOffset>
          </wp:positionH>
          <wp:positionV relativeFrom="paragraph">
            <wp:posOffset>17780</wp:posOffset>
          </wp:positionV>
          <wp:extent cx="2143125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65370</wp:posOffset>
          </wp:positionH>
          <wp:positionV relativeFrom="paragraph">
            <wp:posOffset>17780</wp:posOffset>
          </wp:positionV>
          <wp:extent cx="1015365" cy="721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5245</wp:posOffset>
          </wp:positionH>
          <wp:positionV relativeFrom="paragraph">
            <wp:posOffset>17780</wp:posOffset>
          </wp:positionV>
          <wp:extent cx="2143125" cy="53721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865370</wp:posOffset>
          </wp:positionH>
          <wp:positionV relativeFrom="paragraph">
            <wp:posOffset>17780</wp:posOffset>
          </wp:positionV>
          <wp:extent cx="1015365" cy="72136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0" w:color="000000"/>
        <w:right w:val="double" w:sz="6" w:space="1" w:color="000000"/>
      </w:pBd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auto" w:line="360"/>
      <w:jc w:val="center"/>
      <w:outlineLvl w:val="3"/>
    </w:pPr>
    <w:rPr>
      <w:rFonts w:ascii="Times New Roman" w:hAnsi="Times New Roman" w:cs="Times New Roman"/>
      <w:b/>
      <w:bCs/>
      <w: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jc w:val="center"/>
      <w:outlineLvl w:val="4"/>
    </w:pPr>
    <w:rPr>
      <w:b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sz w:val="16"/>
    </w:rPr>
  </w:style>
  <w:style w:type="paragraph" w:styleId="List">
    <w:name w:val="List"/>
    <w:basedOn w:val="Normal"/>
    <w:pPr>
      <w:numPr>
        <w:ilvl w:val="0"/>
        <w:numId w:val="2"/>
      </w:numPr>
      <w:spacing w:before="480" w:after="240"/>
      <w:ind w:left="567" w:right="113" w:hanging="425"/>
      <w:jc w:val="both"/>
    </w:pPr>
    <w:rPr>
      <w:rFonts w:cs="Times New Roman"/>
      <w:b/>
      <w:smallCap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rFonts w:cs="Times New Roman"/>
      <w:sz w:val="22"/>
    </w:rPr>
  </w:style>
  <w:style w:type="paragraph" w:styleId="Corpodetexto2">
    <w:name w:val="Corpo de texto 2"/>
    <w:basedOn w:val="Normal"/>
    <w:qFormat/>
    <w:pPr/>
    <w:rPr>
      <w:rFonts w:cs="Times New Roman"/>
      <w:color w:val="FF00FF"/>
    </w:rPr>
  </w:style>
  <w:style w:type="paragraph" w:styleId="Avanodecorpodetexto3">
    <w:name w:val="Avanço de corpo de texto 3"/>
    <w:basedOn w:val="Normal"/>
    <w:qFormat/>
    <w:pPr>
      <w:ind w:left="905" w:hanging="543"/>
      <w:jc w:val="both"/>
    </w:pPr>
    <w:rPr>
      <w:rFonts w:cs="Times New Roman"/>
      <w:b/>
    </w:rPr>
  </w:style>
  <w:style w:type="paragraph" w:styleId="Avanodecorpodetexto2">
    <w:name w:val="Avanço de corpo de texto 2"/>
    <w:basedOn w:val="Normal"/>
    <w:qFormat/>
    <w:pPr>
      <w:ind w:firstLine="360"/>
      <w:jc w:val="both"/>
    </w:pPr>
    <w:rPr>
      <w:rFonts w:cs="Times New Roman"/>
      <w:color w:val="FF00FF"/>
      <w:sz w:val="20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G Times" w:hAnsi="CG Times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BfRBBRUEDIS">
    <w:name w:val="BfR BB RUEDIS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abelle10">
    <w:name w:val="Tabelle_10"/>
    <w:basedOn w:val="Normal"/>
    <w:qFormat/>
    <w:pPr/>
    <w:rPr>
      <w:rFonts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2:00Z</dcterms:created>
  <dc:creator>César Reis</dc:creator>
  <dc:description/>
  <dc:language>en-US</dc:language>
  <cp:lastModifiedBy>Maria Beatriz Belard Silvano Barata</cp:lastModifiedBy>
  <cp:lastPrinted>2015-04-16T16:36:00Z</cp:lastPrinted>
  <dcterms:modified xsi:type="dcterms:W3CDTF">2015-04-16T15:37:00Z</dcterms:modified>
  <cp:revision>6</cp:revision>
  <dc:subject>Pedido de autorização de experimentação</dc:subject>
  <dc:title>Ficha 4 (PAE)</dc:title>
</cp:coreProperties>
</file>